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KLİLİK, NAKİL VE İSTİFA NEDENİYLE AYRILAN PERSONEL İÇİ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ŞİK KESME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İdari Personel İçi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65"/>
        <w:gridCol w:w="1666"/>
        <w:gridCol w:w="1665"/>
        <w:gridCol w:w="1667"/>
      </w:tblGrid>
      <w:tr>
        <w:trPr>
          <w:trHeight w:val="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3381" w:leader="none"/>
              </w:tabs>
              <w:ind w:right="-1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 Kimlik Numarası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kli Sicil Numaras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 / Kurum Sicil Numaras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rılış Tarih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rılı Nede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İstifa</w:t>
            </w:r>
            <w:r>
              <w:rPr>
                <w:b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ak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5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Emeklil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(………….)</w:t>
            </w:r>
          </w:p>
        </w:tc>
      </w:tr>
      <w:tr>
        <w:trPr>
          <w:trHeight w:val="6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 veya Adres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708"/>
        <w:gridCol w:w="4547"/>
        <w:gridCol w:w="1650"/>
        <w:gridCol w:w="1543"/>
      </w:tblGrid>
      <w:tr>
        <w:trPr>
          <w:trHeight w:val="2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  <w:br/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ler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n Teslimatlarla ilgili notlar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iği Yoktur</w:t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Birim</w:t>
              <w:br/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rinde görevi ile ilgili belge, doküman ve demirbaşları iade etti. Kampus kartını ve kimlik kartını iade etti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ulunduğu Birim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 borcu yoktur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ök.Daire Başkanlığı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rinde kayıtlı kitap vb. bulunmamaktad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dari ve Mali İşler Daire Başkanlığı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karşılığı üzerine zimmetli demirbaşları devre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 ve vb. borcu yokt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Sorumlu bulunduğum bütün doküman ve malzemeyi ilgili şahıslara teslim ettiğimi beyan ve borçlarımı tasfiye ederim.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</w:t>
        <w:tab/>
        <w:tab/>
        <w:t>………./……../……….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dı,Soyadı 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İmzası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'nın kendi ve yukarıda imzaları bulunan makamların beyanına göre ilişiği kesilmiştir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Genel Sekreter/Fakülte/Yüksekokul/Enstitü Sekreteri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2:00Z</dcterms:created>
  <dc:creator>XP</dc:creator>
  <dc:description/>
  <cp:keywords/>
  <dc:language>en-US</dc:language>
  <cp:lastModifiedBy>WinXP</cp:lastModifiedBy>
  <cp:lastPrinted>2014-05-08T14:52:00Z</cp:lastPrinted>
  <dcterms:modified xsi:type="dcterms:W3CDTF">2014-06-19T08:13:00Z</dcterms:modified>
  <cp:revision>5</cp:revision>
  <dc:subject/>
  <dc:title>İLİŞİK KESME BELGESİ</dc:title>
</cp:coreProperties>
</file>