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26 Temmuz 2023</w:t>
      </w:r>
    </w:p>
    <w:p>
      <w:pPr>
        <w:pStyle w:val="Normal"/>
        <w:jc w:val="both"/>
        <w:rPr>
          <w:b/>
          <w:b/>
          <w:sz w:val="24"/>
          <w:szCs w:val="24"/>
        </w:rPr>
      </w:pPr>
      <w:r>
        <w:rPr>
          <w:b/>
          <w:sz w:val="24"/>
          <w:szCs w:val="24"/>
        </w:rPr>
        <w:t>Toplantı Sayısı</w:t>
        <w:tab/>
        <w:t>: 25</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Ç.Ü Yabancı Diller Yüksekokulu Müdürlüğünün, 19/07/2023 tarih ve 748726 sayılı yazısına istinaden; Radyo Televizyon ve Sinema Bölümü, İletişim Bilimleri Bölümü ve Gazetecilik Bölümü 2023-2024 eğitim-öğretim yılı güz ve bahar yarıyılı lisans programında yer alan bazı dersleri verecek öğretim elemanlarının görevlendirilmesi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Radyo,Televizyon ve Sinema Bölümü, İletişim Bilimleri Bölümü ile Gazetecilik Bölümü 2023-2024 eğitim-öğretim yılı güz ve bahar yarıyılı lisans programında yer alan ekte ki tabloda belirtilen dersleri vermek üzere karşılarında isimleri yazılı Ç.Ü Yabancı Diller Yüksekokulu Müdürlüğü öğretim elemanlarının, 2547 Sayılı Yükseköğretim Kanununun 40/a maddesi uyarınca görevlendirilmelerinin kabulüne, UIN-101 İngilizce I ile UIN-102 İngilizce II dersinin tüm bölümlerde ortak ve çevrimiçi olarak yürütülmesine, gereği için Rektörlük Makamına arzına toplantıya katılanların oybirliği ile karar verildi.</w:t>
      </w:r>
    </w:p>
    <w:p>
      <w:pPr>
        <w:pStyle w:val="Normal"/>
        <w:rPr>
          <w:sz w:val="24"/>
          <w:szCs w:val="24"/>
        </w:rPr>
      </w:pPr>
      <w:r>
        <w:rPr>
          <w:sz w:val="24"/>
          <w:szCs w:val="24"/>
        </w:rPr>
      </w:r>
    </w:p>
    <w:p>
      <w:pPr>
        <w:pStyle w:val="Normal"/>
        <w:jc w:val="both"/>
        <w:rPr/>
      </w:pPr>
      <w:r>
        <w:rPr>
          <w:b/>
          <w:sz w:val="24"/>
          <w:szCs w:val="24"/>
        </w:rPr>
        <w:t>Karar 2:</w:t>
      </w:r>
      <w:r>
        <w:rPr>
          <w:sz w:val="24"/>
          <w:szCs w:val="24"/>
        </w:rPr>
        <w:t xml:space="preserve"> İletişim Bilimleri Bölüm Başkanlığının, 24/07/2023 tarih ve 751950 sayılı yazısına istinaden; Doç.Dr.Gülden TÜM’ün, bütünleme sınav notlarının sisteme girilmesi taleb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 xml:space="preserve">Fakültemiz İletişim Bilimleri Bölümü 2022-2023 eğitim-öğretim yılı bahar yarıyılı lisans programında yer alan </w:t>
      </w:r>
      <w:r>
        <w:rPr>
          <w:b/>
          <w:i/>
          <w:sz w:val="24"/>
          <w:szCs w:val="24"/>
        </w:rPr>
        <w:t>ILT-232 Mesleki İngilizce II</w:t>
      </w:r>
      <w:r>
        <w:rPr>
          <w:sz w:val="24"/>
          <w:szCs w:val="24"/>
        </w:rPr>
        <w:t xml:space="preserve"> dersini yürüten Doç. Dr. Gülden TÜM’ün 19/07/2023 tarihli dilekçesine istinaden; aşağıda adı-soyadı yazılı öğrencinin bütünleme sınav notlarının sisteme girilmesi ile ilgili, 21/07/2023 tarih ve 26/1 sayılı Bölüm Kurul Kararının Ç.Ü Ön Lisans ve Lisans Eğitim-Öğretim ve Sınav Yönetmeliğinin 31.maddesi uyarınca kabulüne, gereği için Rektörlük Makamına arzına, ilgili bölüm başkanlığına ve öğrenciye bildirilmesine toplantıya katılanların oybirliği ile karar verildi.</w:t>
      </w:r>
    </w:p>
    <w:p>
      <w:pPr>
        <w:pStyle w:val="Normal"/>
        <w:jc w:val="both"/>
        <w:rPr>
          <w:sz w:val="24"/>
          <w:szCs w:val="24"/>
        </w:rPr>
      </w:pPr>
      <w:r>
        <w:rPr>
          <w:sz w:val="24"/>
          <w:szCs w:val="24"/>
        </w:rPr>
      </w:r>
    </w:p>
    <w:tbl>
      <w:tblPr>
        <w:tblW w:w="7479" w:type="dxa"/>
        <w:jc w:val="left"/>
        <w:tblInd w:w="-113" w:type="dxa"/>
        <w:tblLayout w:type="fixed"/>
        <w:tblCellMar>
          <w:top w:w="0" w:type="dxa"/>
          <w:left w:w="108" w:type="dxa"/>
          <w:bottom w:w="0" w:type="dxa"/>
          <w:right w:w="108" w:type="dxa"/>
        </w:tblCellMar>
      </w:tblPr>
      <w:tblGrid>
        <w:gridCol w:w="1526"/>
        <w:gridCol w:w="3402"/>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Öğrenci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Adı -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Bütünleme Sınav Notu</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2131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Büşra Nur DEM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0</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213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Cahit SAĞ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5</w:t>
            </w:r>
          </w:p>
        </w:tc>
      </w:tr>
    </w:tbl>
    <w:p>
      <w:pPr>
        <w:pStyle w:val="Normal"/>
        <w:rPr/>
      </w:pPr>
      <w:r>
        <w:rPr/>
      </w:r>
    </w:p>
    <w:p>
      <w:pPr>
        <w:pStyle w:val="Normal"/>
        <w:jc w:val="both"/>
        <w:rPr>
          <w:sz w:val="24"/>
          <w:szCs w:val="24"/>
        </w:rPr>
      </w:pPr>
      <w:r>
        <w:rPr>
          <w:sz w:val="24"/>
          <w:szCs w:val="24"/>
        </w:rPr>
        <w:t>Karar 3: Ç.Ü Ortak Zorunlu Dersler Atatürk İlkeleri ve İnkilap Tarihi Bölümü Başkanlığının, 24/07/2023 tarih ve 751462 sayılı yazısına istinaden; 2023-2024 eğitim-öğretim yılı güz ve bahar yarıyılı lisans programında yer alan AIT-101 Atatürk İlkeleri ve İnkilap Tarihi I ve AIT-102 Atatürk İlkeleri ve İnkilap Tarihi II derslerini verecek öğretim elemanının görevlendirilmesi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Fakültemiz Radyo,Televizyon ve Sinema Bölümü, İletişim Bilimleri Bölümü ile Gazetecilik Bölümü 2023-2024 eğitim-öğretim yılı güz ve bahar yarıyılı ders programında yer alan aşağıda belirtilen dersleri vermek üzere, Ç.Ü Ortak Zorunlu Dersler Atatürk İlkeleri ve İnkilap Tarihi Bölümü öğretim elemanlarından Öğr.Gör.Tuba ÇINAR AKAY’ı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4644"/>
        <w:gridCol w:w="1134"/>
        <w:gridCol w:w="113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IT-101 Atatürk İlkeleri ve İnkilap Tarihi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T-102 Atatürk İlkeleri ve İnkilap Tarihi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AralkYok">
    <w:name w:val="Aralık Yok"/>
    <w:basedOn w:val="Normal"/>
    <w:qFormat/>
    <w:pPr>
      <w:spacing w:before="280" w:after="280"/>
    </w:pPr>
    <w:rPr>
      <w:rFonts w:eastAsia="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0:00Z</dcterms:created>
  <dc:creator>yeni</dc:creator>
  <dc:description/>
  <cp:keywords/>
  <dc:language>en-US</dc:language>
  <cp:lastModifiedBy>Win10x64-TR</cp:lastModifiedBy>
  <cp:lastPrinted>2021-10-25T10:07:00Z</cp:lastPrinted>
  <dcterms:modified xsi:type="dcterms:W3CDTF">2023-08-07T06:40:00Z</dcterms:modified>
  <cp:revision>2</cp:revision>
  <dc:subject/>
  <dc:title>Büro</dc:title>
</cp:coreProperties>
</file>