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3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Heading3"/>
        <w:pBdr>
          <w:bottom w:val="single" w:sz="12" w:space="18" w:color="000000"/>
        </w:pBdr>
        <w:ind w:left="0" w:right="-5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APOR NEDENİYLE SINAV HAKKI TALEP FORMU </w:t>
      </w:r>
      <w:r>
        <w:rPr>
          <w:b/>
          <w:sz w:val="24"/>
          <w:szCs w:val="24"/>
        </w:rPr>
        <w:t xml:space="preserve"> – Form 10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ÇUKUROVA ÜNİVERSİTESİ İLETİŞİM FAKÜLTESİ İLETİŞİM BİLİMLERİ/ RADYO, SİNEMA VE TELEVİZYON BÖLÜM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Fakülteniz </w:t>
      </w:r>
      <w:r>
        <w:rPr>
          <w:b/>
          <w:bCs/>
          <w:sz w:val="24"/>
          <w:szCs w:val="24"/>
        </w:rPr>
        <w:t xml:space="preserve">................................................................................................... </w:t>
      </w:r>
      <w:r>
        <w:rPr>
          <w:sz w:val="24"/>
          <w:szCs w:val="24"/>
        </w:rPr>
        <w:t xml:space="preserve">Bölümü / Lisans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Programı </w:t>
      </w:r>
      <w:r>
        <w:rPr>
          <w:b/>
          <w:bCs/>
          <w:sz w:val="24"/>
          <w:szCs w:val="24"/>
        </w:rPr>
        <w:t>.....................................</w:t>
      </w:r>
      <w:r>
        <w:rPr>
          <w:sz w:val="24"/>
          <w:szCs w:val="24"/>
        </w:rPr>
        <w:t xml:space="preserve"> numaralı öğrencisiyim. ………………..………..  tarihleri arasınd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porlu olmam nedeniyle aşağıda belirttiğim derslerin vize/final sınavına giremedim, yeni bir sınav hakkı verilmesi için gereğini saygılarımla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.</w:t>
      </w:r>
    </w:p>
    <w:p>
      <w:pPr>
        <w:pStyle w:val="TextBodyIndent"/>
        <w:ind w:left="0" w:hanging="46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46"/>
        <w:jc w:val="center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Ad, Soyad, İmz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ep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ab/>
        <w:t>.........................................................@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1276"/>
        <w:gridCol w:w="1081"/>
      </w:tblGrid>
      <w:tr>
        <w:trPr>
          <w:trHeight w:val="31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porlu Olduğum Dönemde Sınavına Giremediğim Dersler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Kodu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edisi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5"/>
        <w:ind w:left="46" w:firstLine="6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ab/>
        <w:tab/>
        <w:tab/>
        <w:tab/>
        <w:t>: Söz konusu döneme ait rapor (……… 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ışman Onayı</w:t>
        <w:tab/>
        <w:tab/>
        <w:tab/>
        <w:t>: Dekanlığa arzı uygund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ışman Adı-Soyadı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ih-İmza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</w:t>
        <w:tab/>
      </w:r>
    </w:p>
    <w:sectPr>
      <w:type w:val="nextPage"/>
      <w:pgSz w:w="11906" w:h="16838"/>
      <w:pgMar w:left="567" w:right="663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A</dc:creator>
  <dc:description/>
  <cp:keywords/>
  <dc:language>en-US</dc:language>
  <cp:lastModifiedBy>ireneo</cp:lastModifiedBy>
  <cp:lastPrinted>2012-11-15T10:21:00Z</cp:lastPrinted>
  <dcterms:modified xsi:type="dcterms:W3CDTF">2016-11-08T10:29:00Z</dcterms:modified>
  <cp:revision>15</cp:revision>
  <dc:subject/>
  <dc:title>İLGİ</dc:title>
</cp:coreProperties>
</file>