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01 Kasım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Karar 1: </w:t>
      </w:r>
      <w:r>
        <w:rPr>
          <w:sz w:val="24"/>
          <w:szCs w:val="24"/>
        </w:rPr>
        <w:t>Radyo Televizyon ve Sinema Bölüm Başkanlığının 30/10/2023 tarih ve 835827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Fakültemiz Radyo Televizyon ve Sinema Bölümü öğretim üyelerinden Doç.Dr.Aydın ÇAM’ın, 27 Kasım-01 Aralık 2023 tarihleri arasında </w:t>
      </w:r>
      <w:r>
        <w:rPr>
          <w:b/>
          <w:sz w:val="24"/>
          <w:szCs w:val="24"/>
        </w:rPr>
        <w:t>Fransa</w:t>
      </w:r>
      <w:r>
        <w:rPr>
          <w:sz w:val="24"/>
          <w:szCs w:val="24"/>
        </w:rPr>
        <w:t xml:space="preserve">’da görevli olması nedeniyle, ilgili Bölüm Başkanlığından gelen yazıya istinaden, telafi dersleri ile ilgili Bölüm Başkanlığına bildirilen tarihlerin “Ders Yükü Tespiti ve Ek Ders Ücreti Ödemelerinde Uyulacak Esaslar’ın 3.maddesinin g bendi uyarınca uygun görüldüğüne ve derslerin belirtilen tarihlerde yapılmasına toplantıya katılanların oybirliği ile karar verild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Radyo Televizyon ve Sinema Bölüm Başkanlığının 30/10/2023 tarih ve 837730 sayılı yazısı hakkında görüşüld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3-2024 eğitim-öğretim yılı güz yarıyılında Radyo Televizyon ve Sinema Bölümüne muafiyet başvurusunda bulunan 2023139066 numaralı öğrencisi Sevcan SEÇİNTİ’nin “Ders Muafiyet Raporu”nun, </w:t>
      </w:r>
      <w:r>
        <w:rPr>
          <w:b/>
          <w:sz w:val="24"/>
          <w:szCs w:val="24"/>
        </w:rPr>
        <w:t xml:space="preserve">Çukurova Üniversitesi Ön Lisans ve Lisans Muafiyet ve İntibak Yönergesinin 7. ve 17. </w:t>
      </w:r>
      <w:r>
        <w:rPr>
          <w:sz w:val="24"/>
          <w:szCs w:val="24"/>
        </w:rPr>
        <w:t>maddeleri uyarınca güncellenmesine, gereği için Rektörlük Makamına arzına toplantıya katılanların oy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4:00Z</dcterms:created>
  <dc:creator>yeni</dc:creator>
  <dc:description/>
  <cp:keywords/>
  <dc:language>en-US</dc:language>
  <cp:lastModifiedBy>Win10x64-TR</cp:lastModifiedBy>
  <cp:lastPrinted>2023-11-14T11:13:00Z</cp:lastPrinted>
  <dcterms:modified xsi:type="dcterms:W3CDTF">2023-11-27T07:34:00Z</dcterms:modified>
  <cp:revision>2</cp:revision>
  <dc:subject/>
  <dc:title>Büro</dc:title>
</cp:coreProperties>
</file>