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</w:t>
        <w:tab/>
        <w:tab/>
        <w:tab/>
        <w:t>: 04 Mayıs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rar 1:</w:t>
      </w:r>
      <w:r>
        <w:rPr>
          <w:sz w:val="24"/>
          <w:szCs w:val="24"/>
        </w:rPr>
        <w:t xml:space="preserve"> Ç.Ü Hukuk Fakültesi Dekanlığının 04/05/2023 tarih ve 694848 sayılı yazısı hakkında görüşüld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kültemiz Radyo,Televizyon ve Sinema Bölümü ile Gazetecilik Bölümü 2022-2023 eğitim-öğretim yılı bahar yarıyılı ders programında yer alan aşağıda belirtilen dersleri vermek üzere, Hukuk Fakültesi Dekanlığı öğretim üyelerinden  Dr.Öğr.Üyesi Cemre TÜYSÜZ’ün, 2547 Sayılı Yükseköğretim Kanununun 40/a maddesi uyarınca görevlendirilmesinin kabulüne, gereği için Ç.Ü Personel Daire Başkanlığına arzına toplantıya katılanların oy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851"/>
        <w:gridCol w:w="850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rsin Kodu ve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öl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K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ZT-212 İletişim Hukuku ve Fikri H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eteci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S-226 İletişim Huku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adyo Televizyon ve Sin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6:00Z</dcterms:created>
  <dc:creator>yeni</dc:creator>
  <dc:description/>
  <cp:keywords/>
  <dc:language>en-US</dc:language>
  <cp:lastModifiedBy>Win10x64-TR</cp:lastModifiedBy>
  <cp:lastPrinted>2021-10-25T10:07:00Z</cp:lastPrinted>
  <dcterms:modified xsi:type="dcterms:W3CDTF">2023-05-09T11:06:00Z</dcterms:modified>
  <cp:revision>2</cp:revision>
  <dc:subject/>
  <dc:title>Büro</dc:title>
</cp:coreProperties>
</file>