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8161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-14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Normal"/>
        <w:ind w:left="4956" w:hanging="48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ÇILMAYAN SEÇMELİ DERS DEĞİŞİKLİĞİ</w:t>
      </w:r>
      <w:r>
        <w:rPr>
          <w:b/>
          <w:sz w:val="24"/>
          <w:szCs w:val="24"/>
        </w:rPr>
        <w:t xml:space="preserve"> – Form 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ÇUKUROVA ÜNİVERSİTESİ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İletişim Fakültes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Bölüm Başkanlığı’n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………………................................................................ Bölümü .............................numaralı öğrencisiyim. 20.... / 20....  Eğitim-Öğretim Yılı ………Yarıyılında yeterli öğrenci sayısına ulaşıp açılmayan aşağıda kodu ve adı yazılı seçmeli dersin çıkarılıp yerine karşısında belirtilen seçmeli dersin eklenmesini istiyoru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ereğini izinlerinize saygılarım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.</w:t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left="0" w:hanging="46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 xml:space="preserve"> </w:t>
        <w:tab/>
        <w:tab/>
        <w:t>…………………………@………………………………………………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/>
      </w:pPr>
      <w:r>
        <w:rPr/>
        <w:t>Alınması İstenilen Dersler 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9"/>
        <w:gridCol w:w="536"/>
        <w:gridCol w:w="672"/>
        <w:gridCol w:w="759"/>
        <w:gridCol w:w="3402"/>
        <w:gridCol w:w="567"/>
        <w:gridCol w:w="567"/>
      </w:tblGrid>
      <w:tr>
        <w:trPr>
          <w:trHeight w:val="31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Çıkarılacak Dersin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klenecek Dersin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Kodu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12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edisi</w:t>
            </w:r>
          </w:p>
        </w:tc>
        <w:tc>
          <w:tcPr>
            <w:tcW w:w="75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Kodu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edisi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75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46" w:right="-52" w:firstLine="46"/>
        <w:jc w:val="both"/>
        <w:rPr/>
      </w:pPr>
      <w:r>
        <w:rPr>
          <w:b/>
          <w:bCs/>
          <w:sz w:val="24"/>
          <w:szCs w:val="24"/>
        </w:rPr>
        <w:tab/>
        <w:t>Danışman Açıklaması</w:t>
        <w:tab/>
        <w:t>:</w:t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754"/>
        <w:jc w:val="both"/>
        <w:rPr/>
      </w:pPr>
      <w:r>
        <w:rPr>
          <w:b/>
          <w:bCs/>
          <w:sz w:val="24"/>
          <w:szCs w:val="24"/>
        </w:rPr>
        <w:t xml:space="preserve">Danışman Onayı        </w:t>
        <w:tab/>
        <w:t>: Dekanlığa arzı uygundur.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46"/>
        <w:jc w:val="both"/>
        <w:rPr/>
      </w:pPr>
      <w:r>
        <w:rPr>
          <w:b/>
          <w:bCs/>
          <w:sz w:val="24"/>
          <w:szCs w:val="24"/>
        </w:rPr>
        <w:tab/>
        <w:t xml:space="preserve">Danışman Adı-Soyadı </w:t>
        <w:tab/>
        <w:t>: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46"/>
        <w:jc w:val="both"/>
        <w:rPr/>
      </w:pPr>
      <w:r>
        <w:rPr>
          <w:b/>
          <w:bCs/>
          <w:sz w:val="24"/>
          <w:szCs w:val="24"/>
        </w:rPr>
        <w:tab/>
        <w:t>Tarih-imza</w:t>
        <w:tab/>
        <w:tab/>
        <w:t xml:space="preserve"> </w:t>
        <w:tab/>
        <w:t>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5:00Z</dcterms:created>
  <dc:creator>A</dc:creator>
  <dc:description/>
  <cp:keywords/>
  <dc:language>en-US</dc:language>
  <cp:lastModifiedBy>Windows Kullanıcısı</cp:lastModifiedBy>
  <cp:lastPrinted>2012-02-17T16:02:00Z</cp:lastPrinted>
  <dcterms:modified xsi:type="dcterms:W3CDTF">2019-11-15T12:25:00Z</dcterms:modified>
  <cp:revision>3</cp:revision>
  <dc:subject/>
  <dc:title>İLGİ</dc:title>
</cp:coreProperties>
</file>