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2 Nisan 2023</w:t>
      </w:r>
    </w:p>
    <w:p>
      <w:pPr>
        <w:pStyle w:val="Normal"/>
        <w:jc w:val="both"/>
        <w:rPr>
          <w:b/>
          <w:b/>
          <w:sz w:val="24"/>
          <w:szCs w:val="24"/>
        </w:rPr>
      </w:pPr>
      <w:r>
        <w:rPr>
          <w:b/>
          <w:sz w:val="24"/>
          <w:szCs w:val="24"/>
        </w:rPr>
        <w:t>Toplantı Sayısı</w:t>
        <w:tab/>
        <w:t>: 14</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İletişim Bilimleri Bölüm Başkanlığının 06/04/2023 tarih ve 676026 sayılı yazısına istinaden; Öğr.Gör.Dr.Ayşe ÖZKAN’ın ders telafi talebi ile ilgili Bölüm Kurul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022-2023 eğitim-öğretim yılında Fakültemiz İletişim Bilimleri Bölümünde AS-440 Metin Çözümlemesi dersini vermek üzere görevlendirilen Öğr.Gör.Dr.Ayşe ÖZKAN’ın, 09-15 Nisan 2023 tarihleri arasında İsveç’de görevli olması nedeniyle, ilgili Bölüm Başkanlığından gelen yazıya istinaden, telafi dersleri ile ilgili Bölüm Başkanlığına bildirilen tarihlerin “Ders Yükü Tespiti ve Ek Ders Ücreti Ödemelerinde Uyulacak Esaslar’ın 3.maddesinin g bendi uyarınca uygun görüldüğüne ve derslerin belirtilen tarihlerde yapılmasına toplantıya katılanların oybirliği ile karar verildi. </w:t>
      </w:r>
    </w:p>
    <w:p>
      <w:pPr>
        <w:pStyle w:val="Normal"/>
        <w:ind w:firstLine="708"/>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660"/>
        <w:gridCol w:w="2835"/>
        <w:gridCol w:w="1701"/>
        <w:gridCol w:w="20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Dersi Veren Öğr.Elemanı 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Dersin Kodu ve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 xml:space="preserve">Telafi Tarihi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Saati /Yer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sz w:val="18"/>
                <w:szCs w:val="18"/>
              </w:rPr>
            </w:pPr>
            <w:r>
              <w:rPr>
                <w:sz w:val="18"/>
                <w:szCs w:val="18"/>
              </w:rPr>
              <w:t>Öğr.Gör.Dr.Ayşe ÖZKAN</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AS-440 Metin Çözümleme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4/05/2023</w:t>
            </w:r>
          </w:p>
          <w:p>
            <w:pPr>
              <w:pStyle w:val="Normal"/>
              <w:spacing w:lineRule="auto" w:line="276"/>
              <w:jc w:val="both"/>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13:30-15:30 </w:t>
            </w:r>
          </w:p>
          <w:p>
            <w:pPr>
              <w:pStyle w:val="Normal"/>
              <w:spacing w:lineRule="auto" w:line="276"/>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1/15/2023</w:t>
            </w:r>
          </w:p>
          <w:p>
            <w:pPr>
              <w:pStyle w:val="Normal"/>
              <w:spacing w:lineRule="auto" w:line="276"/>
              <w:jc w:val="both"/>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 xml:space="preserve">13:30-15:30 </w:t>
            </w:r>
          </w:p>
        </w:tc>
      </w:tr>
    </w:tbl>
    <w:p>
      <w:pPr>
        <w:pStyle w:val="Normal"/>
        <w:ind w:firstLine="708"/>
        <w:jc w:val="both"/>
        <w:rPr/>
      </w:pPr>
      <w:r>
        <w:rPr/>
      </w:r>
    </w:p>
    <w:p>
      <w:pPr>
        <w:pStyle w:val="Normal"/>
        <w:jc w:val="both"/>
        <w:rPr/>
      </w:pPr>
      <w:r>
        <w:rPr>
          <w:b/>
          <w:sz w:val="24"/>
          <w:szCs w:val="24"/>
        </w:rPr>
        <w:t>Karar 2:</w:t>
      </w:r>
      <w:r>
        <w:rPr>
          <w:sz w:val="24"/>
          <w:szCs w:val="24"/>
        </w:rPr>
        <w:t xml:space="preserve"> İletişim Bilimleri Bölüm Başkanlığının 06/04/2023 tarih ve 676053 sayılı yazısına istinaden; 2022-2023 eğitim-öğretim yılı bahar yarıyılı ders görevlendirme listesinin güncellenmesi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Fakültemiz İletişim Bilimleri Bölümü 2022-2023 eğitim-öğretim yılı bahar yarıyılı ders programında yer alan dersleri verecek öğretim elemanları isim listesinin güncellenmesi ile ilgili, 06/04/2023 tarih ve 14/2 sayılı Bölüm Kurul Kararının “Çukurova Üniversitesi Ön Lisans ve Lisans Eğitim-Öğretim Sınav Yönetmeliği” ve “Ders Yükü Tespiti ve Ek Ders Ücreti Ödemelerinde Uyulacak Esaslar” uyarınca kabulüne, gereği için Ç.Ü Strateji Geliştirme Daire Başkanlığına arzına toplantıya katılanların oybirliği ile karar verildi.</w:t>
      </w:r>
    </w:p>
    <w:p>
      <w:pPr>
        <w:pStyle w:val="Normal"/>
        <w:spacing w:before="0" w:after="120"/>
        <w:jc w:val="both"/>
        <w:rPr>
          <w:sz w:val="24"/>
          <w:szCs w:val="24"/>
        </w:rPr>
      </w:pPr>
      <w:r>
        <w:rPr>
          <w:sz w:val="24"/>
          <w:szCs w:val="24"/>
        </w:rPr>
      </w:r>
    </w:p>
    <w:p>
      <w:pPr>
        <w:pStyle w:val="Normal"/>
        <w:jc w:val="both"/>
        <w:rPr/>
      </w:pPr>
      <w:r>
        <w:rPr>
          <w:b/>
          <w:sz w:val="24"/>
          <w:szCs w:val="24"/>
        </w:rPr>
        <w:t>Karar 3:</w:t>
      </w:r>
      <w:r>
        <w:rPr>
          <w:sz w:val="24"/>
          <w:szCs w:val="24"/>
        </w:rPr>
        <w:t xml:space="preserve"> Gazetecilik Bölüm Başkanlığının 11/04/2023 tarih ve 678445 sayılı yazısına istinaden; Doç.Dr.Serkan BULUT’un ders telafi dilekç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akültemiz Gazetecilik Bölümü öğretim üyelerinden Doç.Dr.Serkan BULUT’un, 13-14 Nisan 2023 tarihleri arasında yıllık izin kullanacak olması nedeniyle, ilgili Bölüm Başkanlığından gelen yazıya istinaden, telafi dersleri ile ilgili Bölüm Başkanlığına bildirilen tarihlerin “Ders Yükü Tespiti ve Ek Ders Ücreti Ödemelerinde Uyulacak Esaslar’ın 3.maddesinin g bendi uyarınca uygun görüldüğüne ve derslerin belirtilen tarihlerde yapılmasına toplantıya katılanların oybirliği ile karar verildi. </w:t>
      </w:r>
    </w:p>
    <w:p>
      <w:pPr>
        <w:pStyle w:val="Normal"/>
        <w:ind w:firstLine="708"/>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660"/>
        <w:gridCol w:w="2835"/>
        <w:gridCol w:w="1417"/>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Dersi Veren Öğr.Elemanı 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Dersin Kodu ve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 xml:space="preserve">Telafi Tarihi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Saati /Yeri</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Doç.Dr.Serkan BULUT</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GZS-320 Medya ve Toplumsal Hareket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t>20/04/202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t>13:30-16:00 /Hibrit(D-204)</w:t>
            </w:r>
          </w:p>
        </w:tc>
      </w:tr>
    </w:tbl>
    <w:p>
      <w:pPr>
        <w:pStyle w:val="Normal"/>
        <w:spacing w:before="0" w:after="120"/>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3:00Z</dcterms:created>
  <dc:creator>yeni</dc:creator>
  <dc:description/>
  <cp:keywords/>
  <dc:language>en-US</dc:language>
  <cp:lastModifiedBy>Win10x64-TR</cp:lastModifiedBy>
  <cp:lastPrinted>2021-10-25T10:07:00Z</cp:lastPrinted>
  <dcterms:modified xsi:type="dcterms:W3CDTF">2023-04-25T08:13:00Z</dcterms:modified>
  <cp:revision>2</cp:revision>
  <dc:subject/>
  <dc:title>Büro</dc:title>
</cp:coreProperties>
</file>