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arih</w:t>
        <w:tab/>
        <w:tab/>
        <w:tab/>
        <w:t>: 23 Ağustos 2023</w:t>
      </w:r>
    </w:p>
    <w:p>
      <w:pPr>
        <w:pStyle w:val="Normal"/>
        <w:jc w:val="both"/>
        <w:rPr>
          <w:b/>
          <w:b/>
          <w:sz w:val="24"/>
          <w:szCs w:val="24"/>
        </w:rPr>
      </w:pPr>
      <w:r>
        <w:rPr>
          <w:b/>
          <w:sz w:val="24"/>
          <w:szCs w:val="24"/>
        </w:rPr>
        <w:t>Toplantı Sayısı</w:t>
        <w:tab/>
        <w:t>: 28</w:t>
      </w:r>
    </w:p>
    <w:p>
      <w:pPr>
        <w:pStyle w:val="Normal"/>
        <w:jc w:val="both"/>
        <w:rPr>
          <w:b/>
          <w:b/>
          <w:sz w:val="24"/>
          <w:szCs w:val="24"/>
        </w:rPr>
      </w:pPr>
      <w:r>
        <w:rPr>
          <w:b/>
          <w:sz w:val="24"/>
          <w:szCs w:val="24"/>
        </w:rPr>
      </w:r>
    </w:p>
    <w:p>
      <w:pPr>
        <w:pStyle w:val="Normal"/>
        <w:jc w:val="both"/>
        <w:rPr/>
      </w:pPr>
      <w:r>
        <w:rPr>
          <w:b/>
          <w:sz w:val="24"/>
          <w:szCs w:val="24"/>
        </w:rPr>
        <w:t>Karar 1:</w:t>
      </w:r>
      <w:r>
        <w:rPr>
          <w:sz w:val="24"/>
          <w:szCs w:val="24"/>
        </w:rPr>
        <w:t xml:space="preserve"> Ç.Ü Mimarlık Fakültesi Dekanlığının 14/08/2023 tarih ve 767274 sayılı yazısına istinaden; 2023-2024 eğitim-öğretim yılı güz yarıyılı lisans programında yer alan IMS-441 Tasarımda Araştırma Yöntemleri dersini verecek öğretim elemanı görevlendirilmesi hakkında görüşüldü.</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Ç.Ü Mimarlık Fakültesi Dekanlığının, 2023-2024 eğitim-öğretim yılı güz yarıyılı lisans programında yer alan aşağıda belirtilen dersi vermek üzere, Fakültemiz Radyo Televizyon ve Sinema Bölümü öğretim üyelerinden Doç.Dr.Aydın ÇAM’ın, 2547 Sayılı Yükseköğretim Kanununun 40/a maddesi uyarınca görevlendirilmesinin kabulüne, gereği için Rektörlük Makamına arzına toplantıya katılanların oybirliği ile karar verildi.</w:t>
      </w:r>
    </w:p>
    <w:p>
      <w:pPr>
        <w:pStyle w:val="Normal"/>
        <w:jc w:val="both"/>
        <w:rPr>
          <w:sz w:val="24"/>
          <w:szCs w:val="24"/>
        </w:rPr>
      </w:pPr>
      <w:r>
        <w:rPr>
          <w:sz w:val="24"/>
          <w:szCs w:val="24"/>
        </w:rPr>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IMS-441 Tasarımda Araştırma Yöntemleri (2+0, 3 AKTS)</w:t>
            </w:r>
          </w:p>
        </w:tc>
      </w:tr>
    </w:tbl>
    <w:p>
      <w:pPr>
        <w:pStyle w:val="Normal"/>
        <w:jc w:val="both"/>
        <w:rPr>
          <w:b/>
          <w:b/>
          <w:sz w:val="24"/>
          <w:szCs w:val="24"/>
        </w:rPr>
      </w:pPr>
      <w:r>
        <w:rPr>
          <w:b/>
          <w:sz w:val="24"/>
          <w:szCs w:val="24"/>
        </w:rPr>
      </w:r>
    </w:p>
    <w:p>
      <w:pPr>
        <w:pStyle w:val="Normal"/>
        <w:jc w:val="both"/>
        <w:rPr/>
      </w:pPr>
      <w:r>
        <w:rPr>
          <w:b/>
          <w:sz w:val="24"/>
          <w:szCs w:val="24"/>
        </w:rPr>
        <w:t>Karar 2:</w:t>
      </w:r>
      <w:r>
        <w:rPr>
          <w:sz w:val="24"/>
          <w:szCs w:val="24"/>
        </w:rPr>
        <w:t xml:space="preserve"> 2023-2024 eğitim-öğretim yılı güz yarıyılında, Fakültemiz Radyo,Televizyon ve Sinema Bölümü, Gazetecilik Bölümü ile İletişim Bilimleri Bölümüne “Merkezi Yerleştirme Puanı ile Yatay Geçiş” ve “Genel Not Ortalaması ile Yatay Geçiş” için başvuruda bulunan öğrencilere ait “Yatay Geçiş Komisyon Tutanakları” hakkında görüşüld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023-2024 eğitim-öğretim yılı güz yarıyılında, Fakültemiz Radyo,Televizyon ve Sinema Bölümü, Gazetecilik Bölümü ile İletişim Bilimleri Bölümüne “Merkezi Yerleştirme Puanı ile Yatay Geçiş” ve “Genel Not Ortalaması ile Yatay Geçiş” için başvuruda bulunan öğrencilerin durumları, “Çukurova Üniversitesi Önlisans ve Lisans Düzeyindeki Programlar Arasında Yatay Geçiş Esaslarına İlişkin Yönerge” ve “Yükseköğretim Kurumlarında Önlisans ve Lisans Düzeyindeki Programlar Arasında Geçiş, Çift Anadal, Yan Dal ile Kurumlar Arası Kredi Transferi Yapılması Esaslarına İlişkin Yönetmelik uyarınca, ilgili bölüm başkanlıklarının “Yatay Geçiş Komisyonu” tarafından değerlendirilmiş olup, ilgili komisyonlarca düzenlenen “Yatay Geçiş Komisyon Tutanakları”nın bölüm başkanlıklarından geldiği şekliyle kabulüne toplantıya katılanların oybirliği ile karar verildi. </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AralkYok">
    <w:name w:val="Aralık Yok"/>
    <w:basedOn w:val="Normal"/>
    <w:qFormat/>
    <w:pPr>
      <w:spacing w:before="280" w:after="280"/>
    </w:pPr>
    <w:rPr>
      <w:rFonts w:eastAsia="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27:00Z</dcterms:created>
  <dc:creator>yeni</dc:creator>
  <dc:description/>
  <cp:keywords/>
  <dc:language>en-US</dc:language>
  <cp:lastModifiedBy>Win10x64-TR</cp:lastModifiedBy>
  <cp:lastPrinted>2023-08-16T11:19:00Z</cp:lastPrinted>
  <dcterms:modified xsi:type="dcterms:W3CDTF">2023-09-21T06:28:00Z</dcterms:modified>
  <cp:revision>3</cp:revision>
  <dc:subject/>
  <dc:title>Büro</dc:title>
</cp:coreProperties>
</file>