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26 Eylül 2023</w:t>
      </w:r>
    </w:p>
    <w:p>
      <w:pPr>
        <w:pStyle w:val="Normal"/>
        <w:jc w:val="both"/>
        <w:rPr>
          <w:b/>
          <w:b/>
          <w:sz w:val="24"/>
          <w:szCs w:val="24"/>
        </w:rPr>
      </w:pPr>
      <w:r>
        <w:rPr>
          <w:b/>
          <w:sz w:val="24"/>
          <w:szCs w:val="24"/>
        </w:rPr>
        <w:t>Toplantı Sayısı</w:t>
        <w:tab/>
        <w:t>: 31</w:t>
      </w:r>
    </w:p>
    <w:p>
      <w:pPr>
        <w:pStyle w:val="Normal"/>
        <w:rPr>
          <w:b/>
          <w:b/>
          <w:sz w:val="24"/>
          <w:szCs w:val="24"/>
        </w:rPr>
      </w:pPr>
      <w:r>
        <w:rPr>
          <w:b/>
          <w:sz w:val="24"/>
          <w:szCs w:val="24"/>
        </w:rPr>
      </w:r>
    </w:p>
    <w:p>
      <w:pPr>
        <w:pStyle w:val="Normal"/>
        <w:rPr/>
      </w:pPr>
      <w:r>
        <w:rPr/>
      </w:r>
    </w:p>
    <w:p>
      <w:pPr>
        <w:pStyle w:val="Normal"/>
        <w:jc w:val="both"/>
        <w:rPr/>
      </w:pPr>
      <w:r>
        <w:rPr>
          <w:b/>
          <w:sz w:val="24"/>
          <w:szCs w:val="24"/>
        </w:rPr>
        <w:t>Karar 1:</w:t>
      </w:r>
      <w:r>
        <w:rPr>
          <w:sz w:val="24"/>
          <w:szCs w:val="24"/>
        </w:rPr>
        <w:t xml:space="preserve"> Radyo Televizyon ve Sinema Bölüm Başkanlığının 25/09/2023 tarih ve 802043 sayılı yazısına istinaden; Adıyaman, Hatay, Kahramanmaraş ve Malatya illerindeki öğrencilerin özel öğrencilik işlemleri kapsamında başvuruda bulunan  Onat BABUÇCU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Ç.Ü Öğrenci İşleri Daire Başkanlığının 13/09/2023 tarih ve 788060 sayılı yazısı ekinde sunulan Yükseköğretim Kurulu Başkanlığının 07/09/2023 tarih ve 60024 sayılı yazısına istinaden; 06 Şubat 2023 tarihli Kahramanmaraş merkezli meydana gelen depremler nedeniyle Adıyaman, Hatay, Kahramanmaraş ve Malatya illerindeki üniversitelerde öğrenim gören öğrencilerin özel öğrencilik işlemleri kapsamında, Fakültemiz Radyo Televizyon ve Sinema Bölümü’ne başvuruda bulunan, Hatay Mustafa Kemal Üniversitesi Radyo Televizyon ve Sinema Bölümü 2.sınıf öğrencisi Onat BABUÇCU’nun, 2023-2024 eğitim-öğretim yılına güz ve bahar yarıyılına mahsus olmak üzere başvurusu ile ilgili, 25/09/2023 tarih ve 19/1 sayılı Bölüm Kurul Kararının kabulüne, gereği için Rektörlük Makamına arzına toplantıya katılanların oybirliği ile karar verildi.</w:t>
      </w:r>
    </w:p>
    <w:p>
      <w:pPr>
        <w:pStyle w:val="Normal"/>
        <w:rPr>
          <w:sz w:val="24"/>
          <w:szCs w:val="24"/>
        </w:rPr>
      </w:pPr>
      <w:r>
        <w:rPr>
          <w:sz w:val="24"/>
          <w:szCs w:val="24"/>
        </w:rPr>
      </w:r>
    </w:p>
    <w:p>
      <w:pPr>
        <w:pStyle w:val="Normal"/>
        <w:jc w:val="both"/>
        <w:rPr/>
      </w:pPr>
      <w:r>
        <w:rPr>
          <w:b/>
          <w:sz w:val="24"/>
          <w:szCs w:val="24"/>
        </w:rPr>
        <w:t>Karar 2:</w:t>
      </w:r>
      <w:r>
        <w:rPr>
          <w:sz w:val="24"/>
          <w:szCs w:val="24"/>
        </w:rPr>
        <w:t xml:space="preserve"> Gazetecilik Bölüm Başkanlığının 25/09/2023 tarih ve 801855 sayılı yazısına istinaden; 2023-2024 eğitim-öğretim yılı güz yarıyılı lisans programında yer alan GZT-405 Mezuniyet Projesi I dersinin gruplara bölünerek işlenmesi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Gazetecilik Bölümü 2023-2024 eğitim-öğretim yılı güz yarıyılı lisans programında yer alan GZT-405 Mezuniyet Projesi I dersinin içeriği ve işleyişi açısından, Çukurova Üniversitesi Ön Lisans ve Lisans Eğitim-Öğretim ve Sınav Yönetmeliğinin 19. maddesinin 5. fıkrası uyarınca, aşağıdaki tabloda belirtildiği şekilde gruplara bölünerek işlenmesine, ayrıca Ders Yükü Tespiti ve Ek Ders Ücreti Ödemelerinde Uyulacak Esasların 2/b-2,  3/d ve 3/e maddeleri uyarınca, her grupta öğretim faaliyetlerini yürüten öğretim elemanlarına haftalık </w:t>
      </w:r>
      <w:r>
        <w:rPr>
          <w:i/>
          <w:iCs/>
          <w:sz w:val="24"/>
          <w:szCs w:val="24"/>
        </w:rPr>
        <w:t xml:space="preserve">maksimum 2 saat uygulamalı ders yükü </w:t>
      </w:r>
      <w:r>
        <w:rPr>
          <w:sz w:val="24"/>
          <w:szCs w:val="24"/>
        </w:rPr>
        <w:t>yüklenmesine ilişkin 25/09/2023 tarih ve 22/2 sayılı Bölüm Kurulu Kararının kabulüne, gereği için Rektörlük Makamına arzına toplantıya katılanların oybirliği ile karar verildi.</w:t>
      </w:r>
    </w:p>
    <w:p>
      <w:pPr>
        <w:pStyle w:val="Normal"/>
        <w:autoSpaceDE w:val="false"/>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742"/>
        <w:gridCol w:w="4036"/>
        <w:gridCol w:w="407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Grubu</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ğretim Elemanı</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u Başlığı</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 Dr. Onur DURSU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Tasarım</w:t>
            </w:r>
          </w:p>
        </w:tc>
      </w:tr>
      <w:tr>
        <w:trPr>
          <w:trHeight w:val="3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Filiz YILDIZ</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İçerik</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Dr. Sevda ÜNAL</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Dijital Habercilik</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Dr.Zeynep ÖZARSLA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İçeri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4"/>
          <w:szCs w:val="24"/>
        </w:rPr>
        <w:t>Karar 3:</w:t>
      </w:r>
      <w:r>
        <w:rPr>
          <w:sz w:val="24"/>
          <w:szCs w:val="24"/>
        </w:rPr>
        <w:t xml:space="preserve"> İletişim Bilimleri Bölümü, Radyo Televizyon ve Sinema Bölümü ile Gazetecilik Bölümü, 2023-2024 eğitim-öğretim yılı güz yarıyılı lisans programında yer alan dersleri verecek öğretim elemanları hakkında görüşüldü.</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Fakültemiz İletişim Bilimleri Bölümü, Radyo Televizyon ve Sinema Bölümü ile Gazetecilik Bölümü, 2023-2024 eğitim-öğretim yılı güz yarıyılı lisans programında yer alan dersleri verecek öğretim elemanları isim listesinin, “Çukurova Üniversitesi Ön Lisans ve Lisans Eğitim-Öğretim Sınav Yönetmeliği” ve “Ders Yükü Tespiti ve Ek Ders Ücreti Ödemelerinde Uyulacak Esaslar” uyarınca Bölüm Başkanlıklarından geldiği şekliyle kabulüne, gereği için Rektörlük Makamına arzına toplantıya katılanların oybirliği ile karar verildi.</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6:00Z</dcterms:created>
  <dc:creator>yeni</dc:creator>
  <dc:description/>
  <cp:keywords/>
  <dc:language>en-US</dc:language>
  <cp:lastModifiedBy>Win10x64-TR</cp:lastModifiedBy>
  <cp:lastPrinted>2023-08-16T11:19:00Z</cp:lastPrinted>
  <dcterms:modified xsi:type="dcterms:W3CDTF">2023-09-26T12:06:00Z</dcterms:modified>
  <cp:revision>2</cp:revision>
  <dc:subject/>
  <dc:title>Büro</dc:title>
</cp:coreProperties>
</file>