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KURULU KAR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10 Mayıs 2023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:</w:t>
      </w:r>
      <w:r>
        <w:rPr>
          <w:sz w:val="24"/>
          <w:szCs w:val="24"/>
        </w:rPr>
        <w:t xml:space="preserve"> Ç.Ü Öğrenci İşleri Daire Başkanlığının 03/05/2023 tarih ve 691066 sayılı yazısına istinaden; 2023-2024 eğitim-öğretim yılı “Akademik Takvim” önerisi hakkında görüşüld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-2024 eğitim-öğretim yılı “Akademik Takvim” önerisinin Çukurova Üniversitesi Ön Lisans ve Lisans Eğitim-Öğretim ve Sınav Yönetmeliğinin 7/4 ve 19/1 maddeleri uyarınca ekteki şekliyle kabulüne, gereği için Rektörlük Makamına arzına toplantıya katılanların oybirliği ile karar verild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Ç.Ü Öğrenci İşleri Daire Başkanlığının 28/04/2023 tarih ve 691073 sayılı yazısına istinaden; 2023-2024 eğitim-öğretim yılı “Ders Planları” hakkında görüşüld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akültemiz Radyo Televizyon ve Sinema Bölümü, İletişim Bilimleri Bölümü ile Gazetecilik Bölümü, 2023-2024 eğitim-öğretim yılı “Ders Planları”nın Çukurova Üniversitesi Ön Lisans ve Lisans Eğitim-Öğretim ve Sınav Yönetmeliğinin 7/4,19/1 ve 21.maddeleri uyarınca bölüm başkanlıklarından geldiği ekteki şekliyle kabulüne, gereği için Rektörlük Makamına arzına toplantıya katılanların oybirliği ile karar verild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2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5-15T10:32:00Z</dcterms:modified>
  <cp:revision>3</cp:revision>
  <dc:subject/>
  <dc:title>Büro</dc:title>
</cp:coreProperties>
</file>