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ih</w:t>
        <w:tab/>
        <w:tab/>
        <w:tab/>
        <w:t>: 24 Mart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ar 1: </w:t>
      </w:r>
      <w:r>
        <w:rPr>
          <w:sz w:val="24"/>
          <w:szCs w:val="24"/>
        </w:rPr>
        <w:t>Radyo Televizyon ve Sinema Bölüm Başkanlığının 20/03/2023 tarih ve 662774 sayılı yazısına istinaden; 2016139004 numaralı öğrencisi Ensar ALTINOK ile ilgili Bölüm Kurul Kararı hakkında görüşüld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021-2022 eğitim-öğretim yılı bahar yarıyılında SDO062 Bilgisayar Destekli Tasarım dersi aktif olmadığından ders kaydını tamamlayamayan, Fakültemiz Radyo Televizyon ve Sinema Bölümü 2016139004 numaralı öğrencisi Ensar ALTINOK’un 09/03/2023 tarihli dilekçesi incelenmiş olup mazeretinin uygunluğuna ve “</w:t>
      </w:r>
      <w:r>
        <w:rPr>
          <w:b/>
          <w:bCs/>
          <w:sz w:val="24"/>
          <w:szCs w:val="24"/>
        </w:rPr>
        <w:t>Çukurova Üniversitesi Ön Lisans ve Lisans Eğitim-Öğretim Yönetmeliği’nin 21 ve 29 maddesinin 1.fıkrası uyarınca</w:t>
      </w:r>
      <w:r>
        <w:rPr>
          <w:sz w:val="24"/>
          <w:szCs w:val="24"/>
        </w:rPr>
        <w:t>, anılan dersin transkriptinden çıkarılmasına, gereği için Ç.Ü Öğrenci İşleri Daire Başkanlığına arzına, ilgili Bölüm Başkanlığına ve öğrenciye bildirilmesine toplantıya katılanların oy birliği ile karar verildi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ranskiripten Çıkarılacak Dersin Kodu ve Ad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DO062 Bilgisayar Destekli Tasar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Ç.Ü Hukuk Fakültesi Dekanlığının 22/03/2023 tarih ve 663661 sayılı yazısı hakkında görüşüld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akültemiz Radyo Televizyon ve Sinema Bölümü, İletişim Bilimleri Bölümü ile Gazetecilik Bölümü, 2022-2023 eğitim-öğretim yılı bahar yarıyılı ders programında yer alan aşağıda kodu ve adı yazılı dersleri vermek üzere, Ç.Ü Hukuk Fakültesi öğretim elemanlarından </w:t>
      </w:r>
      <w:r>
        <w:rPr>
          <w:b/>
          <w:sz w:val="24"/>
          <w:szCs w:val="24"/>
        </w:rPr>
        <w:t>Arş.Gör.Dr.Miray ÖZER DENİZ ve Arş.Gör.Dr.Seda BAŞ’</w:t>
      </w:r>
      <w:r>
        <w:rPr>
          <w:sz w:val="24"/>
          <w:szCs w:val="24"/>
        </w:rPr>
        <w:t>ın “</w:t>
      </w:r>
      <w:r>
        <w:rPr>
          <w:b/>
          <w:i/>
          <w:sz w:val="24"/>
          <w:szCs w:val="24"/>
        </w:rPr>
        <w:t xml:space="preserve">Çukurova Üniversitesi Uygulamalı Birim Doktor Öğretim Görevlileri ile Doktor Araştırma Görevlilerinin Ders Vermesine İlişkin Yönerge’nin 7/3 maddesi ile 2547 Sayılı Yükseköğretim Kanunun 36.maddesinin 3.fıkrası </w:t>
      </w:r>
      <w:r>
        <w:rPr>
          <w:sz w:val="24"/>
          <w:szCs w:val="24"/>
        </w:rPr>
        <w:t xml:space="preserve">uyarınca görevlendirilmesinin kabulüne, gereği için Ç.Ü Personel Daire Başkanlığına arzına toplantıya katılanların oybirliği ile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2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992"/>
        <w:gridCol w:w="851"/>
        <w:gridCol w:w="850"/>
        <w:gridCol w:w="851"/>
        <w:gridCol w:w="1842"/>
      </w:tblGrid>
      <w:tr>
        <w:trPr>
          <w:trHeight w:val="8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Dersin Kodu ve Ad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Öğretim Elemanının Adı-Soyad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jc w:val="center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29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Verileceği Bölüm / Program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S-226 İletişim Hukuk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ş.Gör.Dr.Seda BAŞ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dyo Televizyon ve Sinema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/>
            </w:pPr>
            <w:r>
              <w:rPr/>
              <w:t>GZT-212 İletişim Hukuku ve Fikri Hakl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/>
            </w:pPr>
            <w:r>
              <w:rPr/>
              <w:t>GZT-108 Hukukun Temel Kavramlar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ş.Gör.Miray ÖZER DENİ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/>
            </w:pPr>
            <w:r>
              <w:rPr>
                <w:color w:val="000000"/>
                <w:lang w:eastAsia="tr-TR"/>
              </w:rPr>
              <w:t xml:space="preserve">ILT-124 </w:t>
            </w:r>
            <w:r>
              <w:rPr/>
              <w:t>Hukukun Temel Kavramlar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etişim Bilimler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8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4-25T08:08:00Z</dcterms:modified>
  <cp:revision>2</cp:revision>
  <dc:subject/>
  <dc:title>Büro</dc:title>
</cp:coreProperties>
</file>