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24 Ekim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1:</w:t>
      </w:r>
      <w:r>
        <w:rPr>
          <w:sz w:val="24"/>
          <w:szCs w:val="24"/>
        </w:rPr>
        <w:t xml:space="preserve"> Gazetecilik Bölüm Başkanlığının 13/10/2023 tarih ve 822783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-öğretim yılı güz yarıyılı ders kayıt haftasında sistemsel arıza nedeniyle aşağıda kodu ve adı yazılı dersi ders kaydına ekleyemeyen Gazetecilik Bölümü 2020119034 numaralı öğrencisi Aynur KILIÇ’ın, “</w:t>
      </w:r>
      <w:r>
        <w:rPr>
          <w:i/>
          <w:sz w:val="24"/>
          <w:szCs w:val="24"/>
        </w:rPr>
        <w:t>Çukurova Üniversitesi Ön Lisans ve Lisans Eğitim-Öğretim ve Sınav Yönetmeliğinin 21.maddesi</w:t>
      </w:r>
      <w:r>
        <w:rPr>
          <w:sz w:val="24"/>
          <w:szCs w:val="24"/>
        </w:rPr>
        <w:t xml:space="preserve">” uyarınca ilgili dersin ders kaydına eklenmesi talebi ile ilgili 11/10/2023 tarih ve 24/2 sayılı Bölüm Kurul Kararının kabulüne, gereği için Rektörlük Makamına arz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 Kaydına Eklenecek Dersin Kodu ve Ad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ZS-423 Yurttaş Haberci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Gazetecilik Bölüm Başkanlığının 13/10/2023 tarih ve 822795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-öğretim yılı güz yarıyılı ders ekleme-çıkarma haftasında aşağıda kodu ve adı yazılı dersi sehven ders kaydından çıkaran Gazetecilik Bölümü 2019119604 numaralı öğrencisi Mahsum KILIÇ’ın, “</w:t>
      </w:r>
      <w:r>
        <w:rPr>
          <w:i/>
          <w:sz w:val="24"/>
          <w:szCs w:val="24"/>
        </w:rPr>
        <w:t>Çukurova Üniversitesi Ön Lisans ve Lisans Eğitim-Öğretim ve Sınav Yönetmeliğinin 21.maddesi</w:t>
      </w:r>
      <w:r>
        <w:rPr>
          <w:sz w:val="24"/>
          <w:szCs w:val="24"/>
        </w:rPr>
        <w:t xml:space="preserve">” uyarınca ilgili dersin ders kaydına eklenmesi talebi ile ilgili 11/10/2023 tarih ve 24/3 sayılı Bölüm Kurul Kararının kabulüne, gereği için Rektörlük Makamına arz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 Kaydına Eklenecek Dersin Kodu ve Ad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ZS-421 Uluslararası İletiş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3:</w:t>
      </w:r>
      <w:r>
        <w:rPr>
          <w:sz w:val="24"/>
          <w:szCs w:val="24"/>
        </w:rPr>
        <w:t xml:space="preserve"> Gazetecilik Bölüm Başkanlığının 16/10/2023 tarih ve 824986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 öğretim yılında Fakültemiz Gazetecilik Bölümü’ne kayıt yaptırma hakkı kazanan bazı öğrencilerin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ekte sunulan Gazetecilik Bölümü “</w:t>
      </w:r>
      <w:r>
        <w:rPr>
          <w:i/>
          <w:sz w:val="24"/>
          <w:szCs w:val="24"/>
        </w:rPr>
        <w:t>Ders Muafiyet Raporu</w:t>
      </w:r>
      <w:r>
        <w:rPr>
          <w:sz w:val="24"/>
          <w:szCs w:val="24"/>
        </w:rPr>
        <w:t xml:space="preserve">”na göre, daha önce bir yükseköğretim kurumunda alarak başarılı olduğu dersler karşılığında, </w:t>
      </w:r>
      <w:r>
        <w:rPr>
          <w:b/>
          <w:i/>
          <w:sz w:val="24"/>
          <w:szCs w:val="24"/>
        </w:rPr>
        <w:t>Çukurova Üniversitesi Ön Lisans ve Lisans Muafiyet ve İntibak Yönergesinin 7. maddesi</w:t>
      </w:r>
      <w:r>
        <w:rPr>
          <w:sz w:val="24"/>
          <w:szCs w:val="24"/>
        </w:rPr>
        <w:t xml:space="preserve"> ile </w:t>
      </w:r>
      <w:r>
        <w:rPr>
          <w:b/>
          <w:i/>
          <w:sz w:val="24"/>
          <w:szCs w:val="24"/>
        </w:rPr>
        <w:t>Çukurova Üniversitesi Ön Lisans ve Lisan Eğitim-Öğretim ve Sınav Yönetmeliğinin 17.maddesi</w:t>
      </w:r>
      <w:r>
        <w:rPr>
          <w:sz w:val="24"/>
          <w:szCs w:val="24"/>
        </w:rPr>
        <w:t xml:space="preserve"> uyarınca muaf sayılmalarına, gereği için Rektörlük Makamına arzına toplantıya katılanların oy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4:</w:t>
      </w:r>
      <w:r>
        <w:rPr>
          <w:sz w:val="24"/>
          <w:szCs w:val="24"/>
        </w:rPr>
        <w:t xml:space="preserve"> Gazetecilik Bölüm Başkanlığının 17/10/2023 tarih ve 825759 sayılı yazısı hakkında görüşüld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kültemiz Gazetecilik Bölümü öğretim üyelerinden Doç.Dr.Filiz YILDIZ ve Doç.Dr.Sevda ÜNAL’ın, 13-17 Kasım 2023 tarihleri arasında </w:t>
      </w:r>
      <w:r>
        <w:rPr>
          <w:b/>
          <w:sz w:val="24"/>
          <w:szCs w:val="24"/>
        </w:rPr>
        <w:t>Eskişehir</w:t>
      </w:r>
      <w:r>
        <w:rPr>
          <w:sz w:val="24"/>
          <w:szCs w:val="24"/>
        </w:rPr>
        <w:t xml:space="preserve">’de görevli olmaları nedeniyle, ilgili Bölüm Başkanlığından gelen yazıya istinaden, telafi dersleri ile ilgili Bölüm Başkanlığına bildirilen tarihlerin “Ders Yükü Tespiti ve Ek Ders Ücreti Ödemelerinde Uyulacak Esaslar’ın 3.maddesinin g bendi uyarınca uygun görüldüğüne ve derslerin belirtilen tarihlerde yapılmas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5:</w:t>
      </w:r>
      <w:r>
        <w:rPr>
          <w:sz w:val="24"/>
          <w:szCs w:val="24"/>
        </w:rPr>
        <w:t xml:space="preserve"> Radyo Televizyon ve Sinema Bölüm Başkanlığının 17/10/2023 tarih ve 825778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 öğretim yılında Fakültemiz Radyo Televizyon ve Sinema Bölümü’ne kayıt yaptırma hakkı kazanan bazı öğrencilerin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ekte sunulan Radyo Televizyon ve Sinema Bölümü “</w:t>
      </w:r>
      <w:r>
        <w:rPr>
          <w:i/>
          <w:sz w:val="24"/>
          <w:szCs w:val="24"/>
        </w:rPr>
        <w:t>Ders Muafiyet Raporu</w:t>
      </w:r>
      <w:r>
        <w:rPr>
          <w:sz w:val="24"/>
          <w:szCs w:val="24"/>
        </w:rPr>
        <w:t xml:space="preserve">”na göre, daha önce bir yükseköğretim kurumunda alarak başarılı olduğu dersler karşılığında, </w:t>
      </w:r>
      <w:r>
        <w:rPr>
          <w:b/>
          <w:i/>
          <w:sz w:val="24"/>
          <w:szCs w:val="24"/>
        </w:rPr>
        <w:t>Çukurova Üniversitesi Ön Lisans ve Lisans Muafiyet ve İntibak Yönergesinin 7. maddesi</w:t>
      </w:r>
      <w:r>
        <w:rPr>
          <w:sz w:val="24"/>
          <w:szCs w:val="24"/>
        </w:rPr>
        <w:t xml:space="preserve"> ile </w:t>
      </w:r>
      <w:r>
        <w:rPr>
          <w:b/>
          <w:i/>
          <w:sz w:val="24"/>
          <w:szCs w:val="24"/>
        </w:rPr>
        <w:t>Çukurova Üniversitesi Ön Lisans ve Lisan Eğitim-Öğretim ve Sınav Yönetmeliğinin 17.maddesi</w:t>
      </w:r>
      <w:r>
        <w:rPr>
          <w:sz w:val="24"/>
          <w:szCs w:val="24"/>
        </w:rPr>
        <w:t xml:space="preserve"> uyarınca muaf sayılmalarına, gereği için Rektörlük Makamına arzına toplantıya katılanların oy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6:</w:t>
      </w:r>
      <w:r>
        <w:rPr>
          <w:sz w:val="24"/>
          <w:szCs w:val="24"/>
        </w:rPr>
        <w:t xml:space="preserve"> İletişim Bilimleri Bölüm Başkanlığının 17/10/2023 tarih ve 825856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 öğretim yılında Fakültemiz İletişim Bilimleri Bölümü’ne kayıt yaptırma hakkı kazanan bazı öğrencilerin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ekte sunulan İletişim Bilimleri Bölümü “</w:t>
      </w:r>
      <w:r>
        <w:rPr>
          <w:i/>
          <w:sz w:val="24"/>
          <w:szCs w:val="24"/>
        </w:rPr>
        <w:t>Ders Muafiyet Raporu</w:t>
      </w:r>
      <w:r>
        <w:rPr>
          <w:sz w:val="24"/>
          <w:szCs w:val="24"/>
        </w:rPr>
        <w:t xml:space="preserve">”na göre, daha önce bir yükseköğretim kurumunda alarak başarılı olduğu dersler karşılığında, </w:t>
      </w:r>
      <w:r>
        <w:rPr>
          <w:b/>
          <w:i/>
          <w:sz w:val="24"/>
          <w:szCs w:val="24"/>
        </w:rPr>
        <w:t>Çukurova Üniversitesi Ön Lisans ve Lisans Muafiyet ve İntibak Yönergesinin 7. maddesi</w:t>
      </w:r>
      <w:r>
        <w:rPr>
          <w:sz w:val="24"/>
          <w:szCs w:val="24"/>
        </w:rPr>
        <w:t xml:space="preserve"> ile </w:t>
      </w:r>
      <w:r>
        <w:rPr>
          <w:b/>
          <w:i/>
          <w:sz w:val="24"/>
          <w:szCs w:val="24"/>
        </w:rPr>
        <w:t>Çukurova Üniversitesi Ön Lisans ve Lisan Eğitim-Öğretim ve Sınav Yönetmeliğinin 17.maddesi</w:t>
      </w:r>
      <w:r>
        <w:rPr>
          <w:sz w:val="24"/>
          <w:szCs w:val="24"/>
        </w:rPr>
        <w:t xml:space="preserve"> uyarınca muaf sayılmalarına, gereği için Rektörlük Makamına arzına toplantıya katılanların oy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7:</w:t>
      </w:r>
      <w:r>
        <w:rPr>
          <w:sz w:val="24"/>
          <w:szCs w:val="24"/>
        </w:rPr>
        <w:t xml:space="preserve"> İletişim Bilimleri Bölüm Başkanlığının 17/10/2023 tarih ve 825091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 öğretim yılında Fakültemiz İletişim Bilimleri Bölümü’ne Dikey Geçiş Sınavı (DGS) ile kayıt yaptırma hakkı kazanan öğrencilerin, ekte sunulan İletişim Bilimleri Bölümü</w:t>
      </w:r>
      <w:r>
        <w:rPr>
          <w:b/>
          <w:i/>
          <w:sz w:val="24"/>
          <w:szCs w:val="24"/>
        </w:rPr>
        <w:t xml:space="preserve"> “</w:t>
      </w:r>
      <w:r>
        <w:rPr>
          <w:sz w:val="24"/>
          <w:szCs w:val="24"/>
        </w:rPr>
        <w:t xml:space="preserve">İntibak Komisyonu Raporu”na göre, </w:t>
      </w:r>
      <w:r>
        <w:rPr>
          <w:i/>
          <w:sz w:val="24"/>
          <w:szCs w:val="24"/>
        </w:rPr>
        <w:t>Çukurova Üniversitesi Ön Lisans ve Lisans Muafiyet ve İntibak Yönergesinin 13.maddesinin 1. bendi ve 17.maddesi</w:t>
      </w:r>
      <w:r>
        <w:rPr>
          <w:sz w:val="24"/>
          <w:szCs w:val="24"/>
        </w:rPr>
        <w:t xml:space="preserve"> ile </w:t>
      </w:r>
      <w:r>
        <w:rPr>
          <w:i/>
          <w:sz w:val="24"/>
          <w:szCs w:val="24"/>
        </w:rPr>
        <w:t>Çukurova Üniversitesi Ön Lisans ve Lisans Eğitim-Öğretim ve Sınav Yönetmeliği’nin 16.ve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 karşısında belirtilen yarıyıllara intibaklarının yapılmasına, gereği için Rektörlük Makamına arzına toplantıya katılanların oybirliği ile karar ve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529"/>
        <w:gridCol w:w="304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-Soyad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tibak Edilen Yarıyıl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315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ıhan GÜNDOĞD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315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kay TOPAT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315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AYH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315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ar YALÇI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8:</w:t>
      </w:r>
      <w:r>
        <w:rPr>
          <w:sz w:val="24"/>
          <w:szCs w:val="24"/>
        </w:rPr>
        <w:t xml:space="preserve"> Radyo Televizyon ve Sinema Bölüm Başkanlığının 18/10/2023 tarih ve 827267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kültemiz Radyo Televizyon ve Sinema Bölümü öğretim üyelerinden Prof.Dr.Nüket ELPEZE ERGEÇ’in, 26-29 Ekim 2023 tarihleri arasında </w:t>
      </w:r>
      <w:r>
        <w:rPr>
          <w:b/>
          <w:sz w:val="24"/>
          <w:szCs w:val="24"/>
        </w:rPr>
        <w:t>İstanbul</w:t>
      </w:r>
      <w:r>
        <w:rPr>
          <w:sz w:val="24"/>
          <w:szCs w:val="24"/>
        </w:rPr>
        <w:t xml:space="preserve">’da görevli olması nedeniyle, ilgili Bölüm Başkanlığından gelen yazıya istinaden, telafi dersleri ile ilgili Bölüm Başkanlığına bildirilen tarihlerin “Ders Yükü Tespiti ve Ek Ders Ücreti Ödemelerinde Uyulacak Esaslar’ın 3.maddesinin g bendi uyarınca uygun görüldüğüne ve derslerin belirtilen tarihlerde yapılmas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9:</w:t>
      </w:r>
      <w:r>
        <w:rPr>
          <w:sz w:val="24"/>
          <w:szCs w:val="24"/>
        </w:rPr>
        <w:t xml:space="preserve"> Ç.Ü Öğrenci İşleri Daire Başkanlığının 16/10/2023 tarih ve 822710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4"/>
          <w:szCs w:val="24"/>
        </w:rPr>
        <w:t xml:space="preserve">Çukurova Üniversitesi Ön Lisans ve Lisans Öğretim ve Sınav Yönetmeliğinin 5.maddesinin 6.fıkrasında belirtilen şartları yerine getirmeyen ekli listede adı-soyadı yazılı Fakültemiz İletişim Bilimleri Bölümü ve Radyo Televizyon ve Sinema Bölümü öğrencilerinin,  </w:t>
      </w:r>
      <w:r>
        <w:rPr>
          <w:b/>
          <w:i/>
          <w:sz w:val="24"/>
          <w:szCs w:val="24"/>
        </w:rPr>
        <w:t>Çukurova Üniversitesi Ön Lisans ve Lisans Eğitim-Öğretim ve Sınav Yönetmeliğinin 38.maddesinin 1-b ve c bentleri</w:t>
      </w:r>
      <w:r>
        <w:rPr>
          <w:sz w:val="24"/>
          <w:szCs w:val="24"/>
        </w:rPr>
        <w:t xml:space="preserve"> uyarınca kayıtlarının silinmesine, gereği için Rektörlük Makamına arzına </w:t>
      </w:r>
      <w:r>
        <w:rPr>
          <w:color w:val="000000"/>
          <w:sz w:val="24"/>
          <w:szCs w:val="24"/>
        </w:rPr>
        <w:t>toplantıya katılanların oy birliği ile karar verildi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0:</w:t>
      </w:r>
      <w:r>
        <w:rPr>
          <w:sz w:val="24"/>
          <w:szCs w:val="24"/>
        </w:rPr>
        <w:t xml:space="preserve"> Gazetecilik Bölüm Başkanlığının 20/10/2023 tarih ve 829835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-öğretim yılı güz yarıyılı ders ekleme-çıkarma haftasında aşağıda kodu ve adı yazılı dersi sehven ders kaydından çıkaran Gazetecilik Bölümü 2020119041 numaralı öğrencisi Ayşe ORHAN’ın, “</w:t>
      </w:r>
      <w:r>
        <w:rPr>
          <w:i/>
          <w:sz w:val="24"/>
          <w:szCs w:val="24"/>
        </w:rPr>
        <w:t>Çukurova Üniversitesi Ön Lisans ve Lisans Eğitim-Öğretim ve Sınav Yönetmeliğinin 21.maddesi</w:t>
      </w:r>
      <w:r>
        <w:rPr>
          <w:sz w:val="24"/>
          <w:szCs w:val="24"/>
        </w:rPr>
        <w:t xml:space="preserve">” uyarınca ilgili dersin ders kaydına eklenmesi talebi ile ilgili 19/10/2023 tarih ve 25/1 sayılı Bölüm Kurul Kararının kabulüne, gereği için Rektörlük Makamına arz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 Kaydına Eklenecek Dersin Kodu ve Ad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ZS-423 Yurttaş Haberci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1:</w:t>
      </w:r>
      <w:r>
        <w:rPr>
          <w:sz w:val="24"/>
          <w:szCs w:val="24"/>
        </w:rPr>
        <w:t xml:space="preserve"> İletişim Bilimleri Bölüm Başkanlığının 24/10/2023 tarih ve 832304 sayılı yazıs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3-2024 eğitim öğretim yılında Fakültemiz İletişim Bilimleri Bölümü’ne Dikey Geçiş Sınavı (DGS) ek yerleştirme ile kayıt yaptırma hakkı kazanan aşağıda adı-soyadı yazılı öğrencinin, ekte sunulan İletişim Bilimleri Bölümü</w:t>
      </w:r>
      <w:r>
        <w:rPr>
          <w:b/>
          <w:i/>
          <w:sz w:val="24"/>
          <w:szCs w:val="24"/>
        </w:rPr>
        <w:t xml:space="preserve"> “</w:t>
      </w:r>
      <w:r>
        <w:rPr>
          <w:sz w:val="24"/>
          <w:szCs w:val="24"/>
        </w:rPr>
        <w:t xml:space="preserve">İntibak Komisyonu Raporu”na göre, </w:t>
      </w:r>
      <w:r>
        <w:rPr>
          <w:i/>
          <w:sz w:val="24"/>
          <w:szCs w:val="24"/>
        </w:rPr>
        <w:t>Çukurova Üniversitesi Ön Lisans ve Lisans Muafiyet ve İntibak Yönergesinin 13.maddesinin 1. bendi ve 17.maddesi</w:t>
      </w:r>
      <w:r>
        <w:rPr>
          <w:sz w:val="24"/>
          <w:szCs w:val="24"/>
        </w:rPr>
        <w:t xml:space="preserve"> ile </w:t>
      </w:r>
      <w:r>
        <w:rPr>
          <w:i/>
          <w:sz w:val="24"/>
          <w:szCs w:val="24"/>
        </w:rPr>
        <w:t>Çukurova Üniversitesi Ön Lisans ve Lisans Eğitim-Öğretim ve Sınav Yönetmeliği’nin 16.ve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ddeleri</w:t>
      </w:r>
      <w:r>
        <w:rPr>
          <w:sz w:val="24"/>
          <w:szCs w:val="24"/>
        </w:rPr>
        <w:t xml:space="preserve"> uyarınca karşısında belirtilen yarıyıla intibakının yapılmasına, gereği için Rektörlük Makamına arzına toplantıya katılanların oybirliği ile karar verildi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529"/>
        <w:gridCol w:w="304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-Soyad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tibak Edilen Yarıyıl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315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a 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8:00Z</dcterms:created>
  <dc:creator>yeni</dc:creator>
  <dc:description/>
  <cp:keywords/>
  <dc:language>en-US</dc:language>
  <cp:lastModifiedBy>Win10x64-TR</cp:lastModifiedBy>
  <cp:lastPrinted>2023-08-16T11:19:00Z</cp:lastPrinted>
  <dcterms:modified xsi:type="dcterms:W3CDTF">2023-11-01T07:38:00Z</dcterms:modified>
  <cp:revision>2</cp:revision>
  <dc:subject/>
  <dc:title>Büro</dc:title>
</cp:coreProperties>
</file>