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05 Temmuz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1/a:</w:t>
      </w:r>
      <w:r>
        <w:rPr>
          <w:sz w:val="24"/>
          <w:szCs w:val="24"/>
        </w:rPr>
        <w:t xml:space="preserve"> Gazetecilik Bölüm Başkanlığının 03/07/2023 tarih ve 734467 sayılı yazısına istinaden; Arş.Gör.Dr.Kenan ATEŞGÖZ’ün, 2023-2024 eğitim-öğretim yılı güz yarıyılında ders verme talebi ile ilgili Bölüm Kurul Karar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Fakültemiz Gazetecilik Bölümünde 5 öğretim üyesinden biri olan Doç.Dr.Serkan BULUT, TÜBİTAK 2219 Yurt Dışı Doktora Sonrası Araştırma Burs Programı kapsamında Belçika’da 1 yıl süre ile görevlendirilmiştir. Mevcut hukuki ve fiili durum karşısında, bölüm öğretim üyelerinin ders yükü yoğunluğu, eğitimin kesintiye uğramaması ve öğrencilerin mağduriyetinin önlenmesi için, 2023-2024 eğitim-öğretim yılı güz yarıyılı lisans programında yer alan aşağıda kodu ve adı yazılı dersleri vermek üzere, </w:t>
      </w:r>
      <w:r>
        <w:rPr>
          <w:b/>
          <w:sz w:val="24"/>
          <w:szCs w:val="24"/>
        </w:rPr>
        <w:t>Arş.Gör.Dr.Kenan ATEŞGÖZ’</w:t>
      </w:r>
      <w:r>
        <w:rPr>
          <w:sz w:val="24"/>
          <w:szCs w:val="24"/>
        </w:rPr>
        <w:t>ün “</w:t>
      </w:r>
      <w:r>
        <w:rPr>
          <w:b/>
          <w:i/>
          <w:sz w:val="24"/>
          <w:szCs w:val="24"/>
        </w:rPr>
        <w:t xml:space="preserve">Çukurova Üniversitesi Uygulamalı Birim Doktor Öğretim Görevlileri ile Doktor Araştırma Görevlilerinin Ders Vermesine İlişkin Yönerge’nin 6/2 </w:t>
      </w:r>
      <w:r>
        <w:rPr>
          <w:i/>
          <w:sz w:val="24"/>
          <w:szCs w:val="24"/>
        </w:rPr>
        <w:t>ve</w:t>
      </w:r>
      <w:r>
        <w:rPr>
          <w:b/>
          <w:i/>
          <w:sz w:val="24"/>
          <w:szCs w:val="24"/>
        </w:rPr>
        <w:t xml:space="preserve"> 8/2 maddesi ile 2547 Sayılı Yükseköğretim Kanunun 36.maddesi </w:t>
      </w:r>
      <w:r>
        <w:rPr>
          <w:sz w:val="24"/>
          <w:szCs w:val="24"/>
        </w:rPr>
        <w:t xml:space="preserve">uyarınca görevlendirilmesinin kabulüne, gereği için Rektörlük Makamına arzına toplantıya katılanların oybirliği ile karar verildi. </w:t>
      </w:r>
    </w:p>
    <w:p>
      <w:pPr>
        <w:pStyle w:val="TextBody"/>
        <w:spacing w:before="8" w:after="12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7"/>
        <w:gridCol w:w="1416"/>
        <w:gridCol w:w="993"/>
        <w:gridCol w:w="850"/>
        <w:gridCol w:w="992"/>
        <w:gridCol w:w="1275"/>
      </w:tblGrid>
      <w:tr>
        <w:trPr>
          <w:trHeight w:val="8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TableParagraph"/>
              <w:ind w:left="353" w:hanging="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TableParagraph"/>
              <w:ind w:left="681" w:right="662" w:hanging="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jc w:val="center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29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Verileceği Bölüm / Program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T-207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ın Tari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z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/>
            </w:pPr>
            <w:r>
              <w:rPr>
                <w:color w:val="000000"/>
                <w:lang w:eastAsia="tr-TR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S-213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stergebil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T-4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zuniyet Proje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lang w:eastAsia="tr-TR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1/b:</w:t>
      </w:r>
      <w:r>
        <w:rPr>
          <w:sz w:val="24"/>
          <w:szCs w:val="24"/>
        </w:rPr>
        <w:t xml:space="preserve"> Gazetecilik Bölüm Başkanlığının 03/07/2023 tarih ve 734467 sayılı yazısına istinaden; Arş.Gör.Dr.Özgür ADAN’ın, 2023-2024 eğitim-öğretim yılı güz yarıyılında ders verme talebi ile ilgili Bölüm Kurul Kararı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Fakültemiz Gazetecilik Bölümünde 5 öğretim üyesinden biri olan Doç.Dr.Serkan BULUT, TÜBİTAK 2219 Yurt Dışı Doktora Sonrası Araştırma Burs Programı kapsamında Belçika’da 1 yıl süre ile görevlendirilmiştir. Mevcut hukuki ve fiili durum karşısında, bölüm öğretim üyelerinin ders yükü yoğunluğu, eğitimin kesintiye uğramaması ve öğrencilerin mağduriyetinin önlenmesi için, 2023-2024 eğitim-öğretim yılı güz yarıyılı lisans programında yer alan aşağıda kodu ve adı yazılı dersleri vermek üzere, </w:t>
      </w:r>
      <w:r>
        <w:rPr>
          <w:b/>
          <w:sz w:val="24"/>
          <w:szCs w:val="24"/>
        </w:rPr>
        <w:t>Arş.Gör.Dr.Özgür ADAN’</w:t>
      </w:r>
      <w:r>
        <w:rPr>
          <w:sz w:val="24"/>
          <w:szCs w:val="24"/>
        </w:rPr>
        <w:t>ın “</w:t>
      </w:r>
      <w:r>
        <w:rPr>
          <w:b/>
          <w:i/>
          <w:sz w:val="24"/>
          <w:szCs w:val="24"/>
        </w:rPr>
        <w:t xml:space="preserve">Çukurova Üniversitesi Uygulamalı Birim Doktor Öğretim Görevlileri ile Doktor Araştırma Görevlilerinin Ders Vermesine İlişkin Yönerge’nin 6/2 </w:t>
      </w:r>
      <w:r>
        <w:rPr>
          <w:i/>
          <w:sz w:val="24"/>
          <w:szCs w:val="24"/>
        </w:rPr>
        <w:t>ve</w:t>
      </w:r>
      <w:r>
        <w:rPr>
          <w:b/>
          <w:i/>
          <w:sz w:val="24"/>
          <w:szCs w:val="24"/>
        </w:rPr>
        <w:t xml:space="preserve"> 8/2 maddesi ile 2547 Sayılı Yükseköğretim Kanunun 36.maddesi </w:t>
      </w:r>
      <w:r>
        <w:rPr>
          <w:sz w:val="24"/>
          <w:szCs w:val="24"/>
        </w:rPr>
        <w:t xml:space="preserve">uyarınca görevlendirilmesinin kabulüne, gereği için Rektörlük Makamına arzına toplantıya katılanların oybirliği ile karar verildi. </w:t>
      </w:r>
    </w:p>
    <w:p>
      <w:pPr>
        <w:pStyle w:val="TextBody"/>
        <w:spacing w:before="8" w:after="12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67"/>
        <w:gridCol w:w="1416"/>
        <w:gridCol w:w="993"/>
        <w:gridCol w:w="850"/>
        <w:gridCol w:w="992"/>
        <w:gridCol w:w="1275"/>
      </w:tblGrid>
      <w:tr>
        <w:trPr>
          <w:trHeight w:val="82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TableParagraph"/>
              <w:ind w:left="353" w:hanging="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  <w:p>
            <w:pPr>
              <w:pStyle w:val="TableParagraph"/>
              <w:ind w:left="681" w:right="662" w:hanging="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hanging="0"/>
              <w:jc w:val="center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29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Verileceği Bölüm / Program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T-205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mel Fotoğrafçılı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z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S-301</w:t>
            </w:r>
          </w:p>
          <w:p>
            <w:pPr>
              <w:pStyle w:val="TableParagraph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jital Medya Uygulamaları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T-4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zuniyet Projesi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zetecilik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lang w:eastAsia="tr-TR"/>
              </w:rPr>
              <w:t>TOP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jc w:val="center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Ç.Ü Adana Meslek Yüksekokulu Müdürlüğünün 23/06/2023 tarih ve 731500 sayılı yazısına istinaden; İletişim Bilimleri Bölümü 2023-2024 güz yarıyılı lisans programında yer alan AS-427 Güzel Konuşma ve Diksiyon dersini verecek öğretim elemanının görevlendirilmesi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ültemiz İletişim Bilimleri Bölümü, 2023-2024 eğitim-öğretim yılı güz yarıyılı lisans programında yer alan aşağıda belirtilen dersi vermek üzere, Ç.Ü Adana Meslek Yüksekokulu Müdürlüğü öğretim elemanlarından Öğr.Gör.Dr.Berin YOCA’nın, 2547 Sayılı Yükseköğretim Kanununun 40/a maddesi uyarınca görevlendirilmesinin kabulüne, gereği için Rektörlük Makamına arzına toplantıya katılanların oy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in Kodu ve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-427 Güzel Konuşma ve Diksiy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3:</w:t>
      </w:r>
      <w:r>
        <w:rPr>
          <w:sz w:val="24"/>
          <w:szCs w:val="24"/>
        </w:rPr>
        <w:t xml:space="preserve"> Ç.Ü Eğitim Fakültesi Dekanlığının 21/06/2023 tarih ve 731395 sayılı yazısına istinaden; İletişim Bilimleri Bölümü 2023-2024 güz yarıyılı lisans programında yer alan AS-347 İletişim Biçimi Olarak Grafik dersini verecek öğretim elemanının görevlendirilmesi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ültemiz İletişim Bilimleri Bölümü, 2023-2024 eğitim-öğretim yılı güz yarıyılı lisans programında yer alan aşağıda belirtilen dersi vermek üzere, Ç.Ü Eğitim Fakültesi Dekanlığı öğretim elemanlarından Doç.Sevgi ARI’nın, 2547 Sayılı Yükseköğretim Kanununun 40/a maddesi uyarınca görevlendirilmesinin kabulüne, gereği için Rektörlük Makamına arzına toplantıya katılanların oy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in Kodu ve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-347 İletişim Biçimi Olarak Graf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4:</w:t>
      </w:r>
      <w:r>
        <w:rPr>
          <w:sz w:val="24"/>
          <w:szCs w:val="24"/>
        </w:rPr>
        <w:t xml:space="preserve"> Ç.Ü Mühendislik Fakültesi Dekanlığının 16/06/2023 tarih ve 727299 sayılı yazısına istinaden; Radyo Televizyon ve Sinema Bölümü 2023-2024 güz yarıyılı lisans programında yer alan RTS-119 İş Sağlığı ve Güvenliği dersini verecek öğretim elemanının görevlendirilmesi hakkında görüşüld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ültemiz Radyo Televizyon ve Sinema Bölümü, 2023-2024 eğitim-öğretim yılı güz yarıyılı lisans programında yer alan aşağıda belirtilen dersi vermek üzere, Ç.Ü Mühendislik Fakültesi Dekanlığı öğretim elemanlarından Dr.Öğr.Üyesi Abdulkadir ÜRÜNVEREN’in, 2547 Sayılı Yükseköğretim Kanununun 40/a maddesi uyarınca görevlendirilmesinin kabulüne, gereği için Rektörlük Makamına arzına toplantıya katılanların oy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in Kodu ve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TS-119 İş Sağlığı ve Güvenliğ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9:00Z</dcterms:created>
  <dc:creator>yeni</dc:creator>
  <dc:description/>
  <cp:keywords/>
  <dc:language>en-US</dc:language>
  <cp:lastModifiedBy>Win10x64-TR</cp:lastModifiedBy>
  <cp:lastPrinted>2021-10-25T10:07:00Z</cp:lastPrinted>
  <dcterms:modified xsi:type="dcterms:W3CDTF">2023-07-11T07:09:00Z</dcterms:modified>
  <cp:revision>2</cp:revision>
  <dc:subject/>
  <dc:title>Büro</dc:title>
</cp:coreProperties>
</file>