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CRETSİZ İZNE AYRILAN PERSONEL İÇİN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ŞİK KESME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ademik ve İdari Kadrolar İçi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14"/>
        <w:gridCol w:w="2514"/>
        <w:gridCol w:w="2515"/>
      </w:tblGrid>
      <w:tr>
        <w:trPr>
          <w:trHeight w:val="52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umarası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 / Kurum Sicil Numarası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rılış Tarihi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rılış Neden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89535</wp:posOffset>
                      </wp:positionV>
                      <wp:extent cx="1600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7.0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oğum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0805</wp:posOffset>
                      </wp:positionV>
                      <wp:extent cx="1600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7.1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skerl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0805</wp:posOffset>
                      </wp:positionV>
                      <wp:extent cx="1600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7.1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708"/>
        <w:gridCol w:w="4547"/>
        <w:gridCol w:w="1650"/>
        <w:gridCol w:w="1543"/>
      </w:tblGrid>
      <w:tr>
        <w:trPr>
          <w:trHeight w:val="2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  <w:br/>
              <w:t>No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ler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n Teslimatlarla ilgili notlar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iği Yoktur</w:t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Birim</w:t>
              <w:br/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rinde görevi ile ilgili belge, doküman ve demirbaşları iade et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drosunun Bulunduğu Birimin Maaş Mutemetliği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 borcu yokt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 ve vb. borcu yokt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>Sorumlu bulunduğum bütün doküman ve malzemeyi ilgili şahıslara teslim ve borçlarımı tasfiye ettiğimi beyan ederim.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</w:t>
        <w:tab/>
        <w:tab/>
        <w:t>………./……../……….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dı,Soyadı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İmzası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'nın kendi ve yukarıda imzaları bulunan makamların beyanına göre ilişiği kesilmiştir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Genel Sekreter/Fakülte/Yüksekokul/Enstitü Sekreteri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5:00Z</dcterms:created>
  <dc:creator>XP</dc:creator>
  <dc:description/>
  <cp:keywords/>
  <dc:language>en-US</dc:language>
  <cp:lastModifiedBy>WinXP</cp:lastModifiedBy>
  <cp:lastPrinted>2014-05-14T10:26:00Z</cp:lastPrinted>
  <dcterms:modified xsi:type="dcterms:W3CDTF">2014-06-19T08:13:00Z</dcterms:modified>
  <cp:revision>9</cp:revision>
  <dc:subject/>
  <dc:title>İLİŞİK KESME BELGESİ</dc:title>
</cp:coreProperties>
</file>