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07 Haziran 2023</w:t>
      </w:r>
    </w:p>
    <w:p>
      <w:pPr>
        <w:pStyle w:val="Normal"/>
        <w:jc w:val="both"/>
        <w:rPr>
          <w:b/>
          <w:b/>
          <w:sz w:val="24"/>
          <w:szCs w:val="24"/>
        </w:rPr>
      </w:pPr>
      <w:r>
        <w:rPr>
          <w:b/>
          <w:sz w:val="24"/>
          <w:szCs w:val="24"/>
        </w:rPr>
        <w:t>Toplantı Sayısı</w:t>
        <w:tab/>
        <w:t>: 20</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Karar 2:</w:t>
      </w:r>
      <w:r>
        <w:rPr>
          <w:sz w:val="24"/>
          <w:szCs w:val="24"/>
        </w:rPr>
        <w:t xml:space="preserve"> Radyo Televizyon ve Sinema Bölüm Başkanlığının 05/06/2023 tarih ve 716579 sayılı yazısına istinaden; 2019139014 numaralı öğrencisi Songül BULUT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Erasmus programı kapsamında, Portekiz’in Portalegre kentindeki Instituto Politécnico de Portalegre’de 2022-2023 eğitim-öğretim yılı bahar yarıyılı (23.02.2023- 23.06.2023) 1 (bir) dönem öğrenim görmeye hak kazanan ve eğitimine devam eden, Fakültemiz Radyo, Televizyon ve Sinema Bölümü öğrencilerinden 2019139014 nolu Songül BULUT’un, “Ekle-Sil” döneminde gerçekleştirdiği değişikler sonucunda, öğrenim programını tamamlandıktan sonra ilgili üniversitedeki öğrenim anlaşmasında adı geçen derslerden başarılı olduğu takdirde Radyo, Televizyon ve Sinema Bölümü programındaki verilen derslere denk sayılmasıyla ilgili, 29/05/2023 tarih ve 12/1 sayılı Bölüm Kurul Kararının Çukurova Üniversitesi Avrupa Birliği Eğitim ve Gençlik Programları Hayat Boyu Öğrenme Programı Erasmus Değişim Yönergesi’nin 7,9 ve 10.maddesi ile Ç.Ü Önlisans ve Lisans Eğitim-Öğretim Sınav Yönetmeliği’nin 39.maddesi uyarınca kabulüne, gereği için Ç.Ü Öğrenci İşleri Daire Başkanlığı ile Ç.Ü Dış İlişkiler Birimine arzına toplantıya katılanların oybirliği ile karar verildi.</w:t>
      </w:r>
    </w:p>
    <w:p>
      <w:pPr>
        <w:pStyle w:val="Normal"/>
        <w:ind w:firstLine="708"/>
        <w:jc w:val="both"/>
        <w:rPr>
          <w:sz w:val="24"/>
          <w:szCs w:val="24"/>
        </w:rPr>
      </w:pPr>
      <w:r>
        <w:rPr>
          <w:sz w:val="24"/>
          <w:szCs w:val="24"/>
        </w:rPr>
      </w:r>
    </w:p>
    <w:p>
      <w:pPr>
        <w:pStyle w:val="Normal"/>
        <w:jc w:val="both"/>
        <w:rPr/>
      </w:pPr>
      <w:r>
        <w:rPr>
          <w:b/>
          <w:sz w:val="24"/>
          <w:szCs w:val="24"/>
        </w:rPr>
        <w:t>Karar 3:</w:t>
      </w:r>
      <w:r>
        <w:rPr>
          <w:sz w:val="24"/>
          <w:szCs w:val="24"/>
        </w:rPr>
        <w:t xml:space="preserve"> Ç.Ü Ortak Zorunlu Dersler Türk Dili Bölümü Başkanlığının 06/06/2023 tarih ve 718211 sayılı yazısı hakkında görüşüldü.</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Fakültemiz İletişim Bilimleri Bölümü, Radyo Televizyon ve Sinema Bölümü ile Gazetecilik Bölümü, 2023-2024 eğitim-öğretim yılı güz ve bahar yarıyılı ders programında yer alan aşağıda belirtilen dersleri vermek üzere, Ç.Ü Ortak Zorunlu Dersler Türk Dili Bölümü öğretim elemanlarından Öğr.Gör.Mustafa YILMAZ’ın, 2547 Sayılı Yükseköğretim Kanununun 40/a maddesi uyarınca görevlendirilmesinin kabulüne, gereği için Ç.Ü Personel Daire Başkanlığına arzına toplantıya katılanların oybirliği ile karar verildi.</w:t>
      </w:r>
    </w:p>
    <w:p>
      <w:pPr>
        <w:pStyle w:val="Normal"/>
        <w:jc w:val="both"/>
        <w:rPr>
          <w:sz w:val="24"/>
          <w:szCs w:val="24"/>
        </w:rPr>
      </w:pPr>
      <w:r>
        <w:rPr>
          <w:sz w:val="24"/>
          <w:szCs w:val="24"/>
        </w:rPr>
      </w:r>
    </w:p>
    <w:tbl>
      <w:tblPr>
        <w:tblW w:w="7585" w:type="dxa"/>
        <w:jc w:val="left"/>
        <w:tblInd w:w="-113" w:type="dxa"/>
        <w:tblLayout w:type="fixed"/>
        <w:tblCellMar>
          <w:top w:w="0" w:type="dxa"/>
          <w:left w:w="108" w:type="dxa"/>
          <w:bottom w:w="0" w:type="dxa"/>
          <w:right w:w="108" w:type="dxa"/>
        </w:tblCellMar>
      </w:tblPr>
      <w:tblGrid>
        <w:gridCol w:w="3652"/>
        <w:gridCol w:w="1416"/>
        <w:gridCol w:w="816"/>
        <w:gridCol w:w="709"/>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Yarıyıl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K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UTD-101 Türk Dili 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üz</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UTD-102 Türk Dili 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aha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r>
    </w:tbl>
    <w:p>
      <w:pPr>
        <w:pStyle w:val="Normal"/>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1:00Z</dcterms:created>
  <dc:creator>yeni</dc:creator>
  <dc:description/>
  <cp:keywords/>
  <dc:language>en-US</dc:language>
  <cp:lastModifiedBy>Win10x64-TR</cp:lastModifiedBy>
  <cp:lastPrinted>2021-10-25T10:07:00Z</cp:lastPrinted>
  <dcterms:modified xsi:type="dcterms:W3CDTF">2023-06-15T08:31:00Z</dcterms:modified>
  <cp:revision>3</cp:revision>
  <dc:subject/>
  <dc:title>Büro</dc:title>
</cp:coreProperties>
</file>